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6663" w:leader="none"/>
        </w:tabs>
        <w:rPr/>
      </w:pPr>
      <w:r>
        <w:rPr/>
        <w:t xml:space="preserve"> </w:t>
      </w:r>
      <w:r>
        <w:rPr/>
        <w:tab/>
        <w:tab/>
        <w:t>V Praze 10.8.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Věc: </w:t>
      </w:r>
      <w:r>
        <w:rPr>
          <w:b/>
          <w:u w:val="single"/>
        </w:rPr>
        <w:t>IDEA-mzdy verze 2009.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ážený zákazníku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v příloze Vám zasíláme instalační soubory projektu IDEA-mzdy ve verzi 2009.08. Jedná se o verzi projektu obsahující zejména změny týkající se výpočtů mimořádných a měsíčních slev na sociálním zabezpečení.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 xml:space="preserve">Před instalací této verze mezd je nutné mít nainstalované provozní prostředí IDEA-systém ve verzi alespoň 7.4 build 334,  která byla uvolněna do distribuce 26.1.2009 a je k dispozici na </w:t>
      </w:r>
      <w:hyperlink r:id="rId2">
        <w:r>
          <w:rPr>
            <w:rStyle w:val="InternetLink"/>
          </w:rPr>
          <w:t>http://www.idea.cz/</w:t>
        </w:r>
      </w:hyperlink>
      <w:r>
        <w:rPr/>
        <w:t>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Nejdůležitější změny od poslední plné verze IDEA-mzdy 2009.04 :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levy na pojistném na sociálním zabezpečení</w:t>
      </w:r>
    </w:p>
    <w:p>
      <w:pPr>
        <w:pStyle w:val="Normal"/>
        <w:numPr>
          <w:ilvl w:val="0"/>
          <w:numId w:val="2"/>
        </w:numPr>
        <w:rPr/>
      </w:pPr>
      <w:r>
        <w:rPr/>
        <w:t>Úpravy v exportu dat pro statistické šetření (Trexima) vzhledem k výběru období</w:t>
      </w:r>
    </w:p>
    <w:p>
      <w:pPr>
        <w:pStyle w:val="Normal"/>
        <w:numPr>
          <w:ilvl w:val="0"/>
          <w:numId w:val="2"/>
        </w:numPr>
        <w:rPr/>
      </w:pPr>
      <w:r>
        <w:rPr/>
        <w:t>Nový mechanismus definice a použití "Mzdových přehledů"</w:t>
      </w:r>
    </w:p>
    <w:p>
      <w:pPr>
        <w:pStyle w:val="Normal"/>
        <w:numPr>
          <w:ilvl w:val="0"/>
          <w:numId w:val="2"/>
        </w:numPr>
        <w:rPr/>
      </w:pPr>
      <w:r>
        <w:rPr/>
        <w:t>Používání RČ a evidenčních čísel pojištěnců (EČP)</w:t>
      </w:r>
    </w:p>
    <w:p>
      <w:pPr>
        <w:pStyle w:val="Normal"/>
        <w:numPr>
          <w:ilvl w:val="0"/>
          <w:numId w:val="2"/>
        </w:numPr>
        <w:rPr/>
      </w:pPr>
      <w:r>
        <w:rPr/>
        <w:t>Rozšíření a opravy v práci s ELDP</w:t>
      </w:r>
    </w:p>
    <w:p>
      <w:pPr>
        <w:pStyle w:val="Normal"/>
        <w:numPr>
          <w:ilvl w:val="0"/>
          <w:numId w:val="2"/>
        </w:numPr>
        <w:rPr/>
      </w:pPr>
      <w:r>
        <w:rPr/>
        <w:t>Úpravy v práci s individuálními kalendáři</w:t>
      </w:r>
    </w:p>
    <w:p>
      <w:pPr>
        <w:pStyle w:val="Normal"/>
        <w:numPr>
          <w:ilvl w:val="0"/>
          <w:numId w:val="2"/>
        </w:numPr>
        <w:rPr/>
      </w:pPr>
      <w:r>
        <w:rPr/>
        <w:t>Nové řádky se srážkami zákonnými a dobrovolnými</w:t>
      </w:r>
    </w:p>
    <w:p>
      <w:pPr>
        <w:pStyle w:val="Normal"/>
        <w:numPr>
          <w:ilvl w:val="0"/>
          <w:numId w:val="2"/>
        </w:numPr>
        <w:rPr/>
      </w:pPr>
      <w:r>
        <w:rPr/>
        <w:t>Rozšíření mechanismu podmínek o data z výplat/ukazatele</w:t>
      </w:r>
    </w:p>
    <w:p>
      <w:pPr>
        <w:pStyle w:val="Normal"/>
        <w:numPr>
          <w:ilvl w:val="0"/>
          <w:numId w:val="2"/>
        </w:numPr>
        <w:rPr/>
      </w:pPr>
      <w:r>
        <w:rPr/>
        <w:t>Zobecnění zpracování chyb a varování</w:t>
      </w:r>
    </w:p>
    <w:p>
      <w:pPr>
        <w:pStyle w:val="Normal"/>
        <w:numPr>
          <w:ilvl w:val="0"/>
          <w:numId w:val="2"/>
        </w:numPr>
        <w:rPr/>
      </w:pPr>
      <w:r>
        <w:rPr/>
        <w:t>Zjednodušení ukončování práce v rolovací zóně</w:t>
      </w:r>
    </w:p>
    <w:p>
      <w:pPr>
        <w:pStyle w:val="Normal"/>
        <w:numPr>
          <w:ilvl w:val="0"/>
          <w:numId w:val="2"/>
        </w:numPr>
        <w:rPr/>
      </w:pPr>
      <w:r>
        <w:rPr/>
        <w:t>Interní modernizace a sjednocení průchodů přes zaměstnance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V přiložených HTML a RTF dokumentech najdete detailní popis všech úprav provedených do projektu od poslední verze :</w:t>
      </w:r>
    </w:p>
    <w:p>
      <w:pPr>
        <w:pStyle w:val="Normal"/>
        <w:ind w:firstLine="426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Požadavek Zapsáno  Vyřešeno Skupina     Předmět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04.1 27042009 27042009 MZD  5N     Chyba v ELDP a ČSSZ na Caché 5.x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05.1 28042009 28042009 MZD  5N     Chyba ve výpočtu PN v den svátku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06.1 28042009 28042009 MZD  5N     Zjednodušení ukončování práce v rolovací zóně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07.1 29042009 29042009 MZD  5N     Úprava hlavičky tisku výplatní pásky na 80 znaků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08.1 29042009 29042009 MZD  5K     Padá spuštění matričního formuláře FN-nástupní lis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09.1 06052009 06052009 MZD  5N     Výpočty fondu pracovní doby a individuální kalend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10.1 06052009 06052009 MZD  5K     Typické problémy s odesláním ISPV/Trexim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11.1 06052009 06052009 MZD  5N     Kde se používá RČ/jméno manžela/manželk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12.1 06052009 06052009 MZD  5N     Nároky a zůstatky dovolených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13.1 07052009 07052009 MZD  5N     Zaokrouhlovací rozdíl v odvodech na SZ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14.1 07052009 07052009 MZD  5N     OSSZ-přehled malé organizace a vyloučené dob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15.1 07052009 07052009 MZD  5N     ELDP u přechodu do starobního důchodu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16.1 11052009 11052009 MZD  5N     ELDP a celý měsíc nemoc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17.1 11052009 11052009 MZD  5N     ELDP a druhý znak P-dodatečně zúčtované příjm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18.1 18052009 18052009 MZD  5N     U jednatelů se neobjevuje řádek 563 na výplatní p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19.1 19052009 19052009 MZD  5N     Úpravy do tisku zápočtového listu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20.1 21052009 21052009 MZD  5N     Zadávání základní mzdy/příplatků a zkrácené úvazk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21.1 25052009 25052009 MZD  5N     Započítávání PN do hrubé mzd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22.1 25052009 25052009 MZD  5N     Úprava vzoru smlouv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23.1 26052009 27052009 MZD  5N     Používání RČ a evidenčních čísel pojištěnců (EČP)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24.1 27052009 27052009 MZD  5N     Jak použít 372-Vyrovnávací příspěvek v těhotenství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25.1 27052009 27052009 MZD  5N     Kódy pro komunikaci se zdravotními pojišťovnami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26.1 11062009 11062009 MZD  5N     Cyklení se ve výpočtu DNP/náhrad za PN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27.1 11062009 11062009 MZD  5N     ELW Nastavení zaúčtování mezd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28.1 11062009 11062009 MZD  5N     Nemocenská po skončení pracovního poměru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29.1 12062009 12062009 MZD  5N     Obnovení původní funkcionality exportu detailů PN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30.1 12062009 12062009 MZD  5N     Problémy s tiskem potvrzení o příjmech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31.1 15062009 15062009 MZD  5N     Tisk a export mzdových přehledů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32.1 16062009 16062009 MZD  5K     Jednatel a sestava odvodů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33.1 16062009 16062009 MZD  5N     Dovolená po mateřské a chybný dopočet hodin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34.1 17062009 17062009 MZD  5N     Příloha k žádosti pro 372-vyrovnávací příspěvek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35.1 17062009 17062009 MZD  5N     Zadávání nově pokračujících nemocí v řádku 10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36.1 17062009 19062009 MZD  5N     Schéma použití nástrojů pro výpočet podílů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37.1 18062009 18062009 MZD  5N     Interní modernizace průchodů přes zaměstnanc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38.1 18062009 18062009 MZD  5N     Stránkování a formátování tisku výplatních pásek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39.1 18062009 18062009 MZD  5N     Šetření ISPV - nesrovnalosti v datech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40.1 24062009 24062009 MZD  5N     Počty případů na sestavě Přehled o výši pojistného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41.1 24062009 24062009 MZD  5N     Přihlašování cizinců do zdravotních pojišťoven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42.1 30062009 30062009 MZD  5N     Podklady pro výpočet PPZ po střediscích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43.1 01072009 01072009 MZD  5K     Nespočítané noční příplatky a stravenk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44.1 01072009 01072009 MZD  5N     Výpočet průměrů za dohody o pracovní činnosti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45.1 02072009 02072009 MZD  5K     Výpočet ZP u DPČ a studenta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46.1 03072009 03072009 MZD  5N     Celkové srážky na výplatních páskách a v součtech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47.1 03072009 03072009 MZD  5N     Chybně potvrzení o zdanitelných příjmech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48.1 08072009 08072009 MZD  5K     Výpočet průměrného hrubého výdělku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49.1 09072009 09072009 MZD  5G     Konverze umístění systémového měsíce a výletů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50.1 09072009 09072009 MZD  5N     Stanovování nároku na řádnou dovolenou v běžném r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51.1 09072009 09072009 MZD  5N     Hromadné zrušení pravděpodobného průměru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52.1 10072009 10072009 MZD  5N     Měsíc poslední změny do přehledu změn matric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53.1 10072009 10072009 MZD  5N     Rozšíření podmínek o data z výplat/ukazatele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54.1 13072009 13072009 MZD  5K     Místo výkonu práce pro Treximu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55.1 15072009 15072009 MZD  5N     Zobecnění zpracování chyb a varování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56.1 15072009 15072009 MZD  5N     Základní podpora pro němčinu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57.1 15072009 15072009 MZD  5K     Neplacené volno a zdravotní pojištění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58.1 17072009 17072009 MZD  5N     Stavy zpracování výplat a diagnostika chybných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59.1 17072009 17072009 MZD  5K     Kam zadat bankovní spojení pro daně/zákon.poj.zam.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60.1 22072009 22072009 MZD  5N     ELDP generované po propuštění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61.1 22072009 22072009 MZD  5N     ELDP a peněžitá pomoc v mateř. pro 2009 nemá smysl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62.1 22072009 03082009 MZD  5N     Slevy na pojistném na sociálním zabezpečení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63.1 23072009 23072009 MZD  5N     Záporné částky na příkaze k úhradě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64.1 23072009 23072009 MZD  5N     Zrušení pojmu 'Matriční vzorec'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66.1 31072009 31072009 MZD  5K     mzdový řádek pro mimořádné měsíční odměn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67.1 31072009 31072009 MZD  5N     ONTEX - import individuálních kalendářů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68.1 05082009 05082009 MZD  5K     Plnění kapes pro dlouhodobé odměny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69.1 06082009 06082009 MZD  5N     ELW Úpravy do individuálních kalendářů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70.1 06082009 06082009 MZD  5N     Rodné příjmení do ELDP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4"/>
          <w:szCs w:val="14"/>
        </w:rPr>
        <w:t>2040571.1 06082009 06082009 MZD  5N     Potvrzení o průměrném výdělk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2040572.1 06082009 06082009 MZD  5N     Trexima - rozdíl mezi vyplňováním MI a MP</w:t>
      </w:r>
    </w:p>
    <w:p>
      <w:pPr>
        <w:pStyle w:val="Normal"/>
        <w:ind w:firstLine="426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ind w:firstLine="426"/>
        <w:rPr/>
      </w:pPr>
      <w:r>
        <w:rPr/>
        <w:t xml:space="preserve">V případě jakýchkoli dotazů jsem Vám plně k dispozici a neváhejte mě prosím jakkoli kontaktovat. Zejména to platí v případě, kdy jakkoli neporozumíte formulaci v popisu verze. 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Těším se na naši další spolupráci a jsem s pozdravem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3544" w:hanging="0"/>
        <w:rPr/>
      </w:pPr>
      <w:r>
        <w:rPr/>
        <w:t>Mgr. Pavel Bezstarosti</w:t>
        <w:tab/>
      </w:r>
    </w:p>
    <w:p>
      <w:pPr>
        <w:pStyle w:val="Normal"/>
        <w:ind w:left="3544" w:hanging="0"/>
        <w:rPr/>
      </w:pPr>
      <w:r>
        <w:rPr/>
        <w:t>ředitel vývoje IDEA spol. s r.o.</w:t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  <w:t>Antala Staška 1859/34, 140 00 Praha 4</w:t>
      </w:r>
    </w:p>
    <w:p>
      <w:pPr>
        <w:pStyle w:val="Normal"/>
        <w:ind w:left="3544" w:hanging="0"/>
        <w:rPr/>
      </w:pPr>
      <w:r>
        <w:rPr/>
        <w:t>mailto: Pavel.Bezstarosti@idea.cz, http://www.idea.cz</w:t>
      </w:r>
    </w:p>
    <w:p>
      <w:pPr>
        <w:pStyle w:val="Normal"/>
        <w:ind w:left="3544" w:hanging="0"/>
        <w:rPr/>
      </w:pPr>
      <w:r>
        <w:rPr/>
        <w:t>telefon: +420 227 629 450, fax: +420 227 629 4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IDEA spol. s r.o. je vedena u Městského obchodního soudu v Praze, oddíl C, vložka 4257</w:t>
      </w:r>
      <w:r>
        <w:rPr/>
        <w:t xml:space="preserve">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709" w:hanging="709"/>
      <w:jc w:val="center"/>
      <w:outlineLvl w:val="0"/>
    </w:pPr>
    <w:rPr>
      <w:b/>
      <w:kern w:val="2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709" w:hanging="708"/>
      <w:jc w:val="both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spacing w:before="120" w:after="0"/>
      <w:ind w:left="284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e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IDEA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5:29:00Z</dcterms:created>
  <dc:creator>Pavel Bezstarosti</dc:creator>
  <dc:description/>
  <cp:keywords/>
  <dc:language>en-US</dc:language>
  <cp:lastModifiedBy>Pavel Bezstarosti</cp:lastModifiedBy>
  <dcterms:modified xsi:type="dcterms:W3CDTF">2009-08-10T12:36:00Z</dcterms:modified>
  <cp:revision>33</cp:revision>
  <dc:subject/>
  <dc:title>dopis</dc:title>
</cp:coreProperties>
</file>